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DA FAMÍLIA E SUCESSÕES (ou cível)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699 do Código Civil c/c com arts. 471, I e 602, § 3º do Código de Processo Civil , propor a presente</w:t>
      </w:r>
    </w:p>
    <w:p>
      <w:pPr>
        <w:pStyle w:val="Heading1"/>
        <w:spacing w:lineRule="auto" w:line="360" w:before="240" w:after="240"/>
        <w:rPr/>
      </w:pPr>
      <w:r>
        <w:rPr/>
        <w:t>AÇÃO DE EXONERAÇÃO DE PRESTAÇÃO DE ALIMENTOS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foi casado por ..... (.....) anos, sendo que desta união sobreveio o Requerido, que hoje conta com ...... anos de idad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divorciado desde ...... (dia, mês e ano) onde ficou convencionado que deveria pagar a título de alimentos para o filho, ora Requerido o percentual de .....% (......), dos seus vencimentos líquid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sempre cumpriu com a obrigação determinada, até porque os descontos sempre foram efetuados em folha de pagamen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Requerente vem passando por dificuldades financeiras, estando recentemente com sérios problemas de saúde, o que resulta em gastos extraordinários, como se comprova com os anexos (doc. ...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circunstância relevante é que o Requerido já completou a maioridade (doc. ....) e exerce função remunerada há mais de .... (....) anos, função esta que supera até o rendimento bruto do Requerente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onstituição Federal de 1988, art. 226, § 5º, há previsão  da igualdade na prestação do amparo moral e material entre ambos os cônjuges para a educação dos filh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, não deverá haver em hipótese alguma benefício de um em detrimento do outr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á lhe aplicado os efeitos da confissão e revelia quanto à matéria de fato, julgando-se PROCEDENTE a presente demanda, exonerando-se o Requerente da obrigação alimenta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com a PROCEDÊNCIA da ação seja o Requerido condenado n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Á presente atribui-se o valor de R$ ..... (valor por extenso)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39:00Z</dcterms:created>
  <dc:creator>Computer</dc:creator>
  <dc:description/>
  <dc:language>en-US</dc:language>
  <cp:lastModifiedBy>Roseli</cp:lastModifiedBy>
  <dcterms:modified xsi:type="dcterms:W3CDTF">2000-01-03T22:32:00Z</dcterms:modified>
  <cp:revision>8</cp:revision>
  <dc:subject/>
  <dc:title>EXCELENTÍSSIMO SENHOR DOUTOR JUIZ DE DIREITO DA </dc:title>
</cp:coreProperties>
</file>